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koniec wieku barbarzyństwa i pazerności!</w:t>
      </w:r>
    </w:p>
    <w:p>
      <w:pPr>
        <w:pStyle w:val="Tekst"/>
        <w:rPr/>
      </w:pPr>
      <w:r>
        <w:rPr>
          <w:sz w:val="22"/>
          <w:szCs w:val="22"/>
        </w:rPr>
        <w:t>My, niżej podpisani, wyrażamy swój sprzeciw wobec wiwisekcji dokonywanej na zwierzętach w naszym kraju. Domagamy się wprowadzenia zakazu uprawiania tego nieetycznego procederu, a jednocześnie wprowadzenia alternatywnych metod testowania bezpieczeństwa produktów. Przypominamy, iż organizacje ekologiczne już od wielu lat dostarczają nauce doświadczalnej alternatywy w tym zakresie, choć należy to do obowiązków eksperymentatorów, nie ekologów! Po opracowaniu interaktywnych programów komputero</w:t>
      </w:r>
      <w:r>
        <w:rPr/>
        <w:t>wych, baz danych, testów na komórkach i tkankach, testów z użyciem radioizotopii i skanerów rezonansu magnetycznego – dostarczyliśmy także układy stochastyczne (ludzkich ochotników). Niestety, do tej pory nie poruszyło to wiwisektorów. Brak dobrej woli i ignorancja hamują rozwój nauki i marnotrawią nasze publiczne pieniądze! Żądamy natychmiastowego zaprzestania eksperymentów na zwierzętach. Nauka tak! Zabobony nie!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3119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d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"/>
        <w:spacing w:before="120" w:after="0"/>
        <w:rPr/>
      </w:pPr>
      <w:r>
        <w:rPr/>
        <w:t xml:space="preserve">Koordynacja: </w:t>
      </w:r>
    </w:p>
    <w:p>
      <w:pPr>
        <w:pStyle w:val="Heading4"/>
        <w:spacing w:before="60" w:after="60"/>
        <w:ind w:left="170" w:right="170" w:hanging="0"/>
        <w:rPr/>
      </w:pPr>
      <w:r>
        <w:rPr/>
        <w:t xml:space="preserve">OK </w:t>
      </w:r>
      <w:r>
        <w:rPr>
          <w:rFonts w:eastAsia="Wingdings;Symbol" w:cs="Wingdings;Symbol" w:ascii="Wingdings;Symbol" w:hAnsi="Wingdings;Symbol"/>
        </w:rPr>
        <w:t>*</w:t>
      </w:r>
      <w:r>
        <w:rPr/>
        <w:t xml:space="preserve"> Brzęczkowicka 5b/36, 41-412 Mysłowice </w:t>
        <w:br/>
      </w:r>
      <w:r>
        <w:rPr>
          <w:rFonts w:eastAsia="Wingdings;Symbol" w:cs="Wingdings;Symbol" w:ascii="Wingdings;Symbol" w:hAnsi="Wingdings;Symbol"/>
        </w:rPr>
        <w:t>)</w:t>
      </w:r>
      <w:r>
        <w:rPr/>
        <w:t xml:space="preserve"> 0-501/956-546 </w:t>
      </w:r>
      <w:r>
        <w:rPr>
          <w:rFonts w:eastAsia="Wingdings;Symbol" w:cs="Wingdings;Symbol" w:ascii="Wingdings;Symbol" w:hAnsi="Wingdings;Symbol"/>
        </w:rPr>
        <w:t>:</w:t>
      </w:r>
      <w:r>
        <w:rPr/>
        <w:t xml:space="preserve"> surma@ok.most.org.pl </w:t>
      </w:r>
      <w:r>
        <w:rPr>
          <w:rFonts w:eastAsia="Wingdings;Symbol" w:cs="Wingdings;Symbol" w:ascii="Wingdings;Symbol" w:hAnsi="Wingdings;Symbol"/>
        </w:rPr>
        <w:t>:</w:t>
      </w:r>
      <w:r>
        <w:rPr/>
        <w:t xml:space="preserve"> http://www.most.org.pl/o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ee"/>
    <w:family w:val="roman"/>
    <w:pitch w:val="variable"/>
  </w:font>
  <w:font w:name="PL Renfrew">
    <w:altName w:val="Arial"/>
    <w:charset w:val="01"/>
    <w:family w:val="swiss"/>
    <w:pitch w:val="variable"/>
  </w:font>
  <w:font w:name="PL Ottawa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PL Technical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PL ErieBlack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;Times New Roman" w:hAnsi="Times New Roman CE;Times New Roman" w:eastAsia="Times New Roman CE;Times New Roman" w:cs="Times New Roman CE;Times New Roman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;Arial" w:hAnsi="PL Renfrew;Arial" w:eastAsia="PL Renfrew;Arial" w:cs="PL Renfrew;Arial"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;Arial" w:hAnsi="PL Ottawa;Arial" w:eastAsia="PL Ottawa;Arial" w:cs="PL Ottawa;Arial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;Arial" w:hAnsi="PL Ottawa;Arial" w:eastAsia="PL Ottawa;Arial" w:cs="PL Ottawa;Arial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;Arial" w:hAnsi="PL Ottawa;Arial" w:eastAsia="PL Ottawa;Arial" w:cs="PL Ottawa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Cytat">
    <w:name w:val="cytat"/>
    <w:basedOn w:val="Domylnaczcionkaakapitu"/>
    <w:qFormat/>
    <w:rPr>
      <w:rFonts w:ascii="PL Technical;Arial" w:hAnsi="PL Technical;Arial" w:eastAsia="PL Technical;Arial" w:cs="PL Technical;Arial"/>
      <w:sz w:val="19"/>
      <w:szCs w:val="19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uste">
    <w:name w:val="t³uste"/>
    <w:basedOn w:val="Domylnaczcionkaakapitu"/>
    <w:qFormat/>
    <w:rPr>
      <w:rFonts w:ascii="PL ErieBlack;Arial" w:hAnsi="PL ErieBlack;Arial" w:eastAsia="PL ErieBlack;Arial" w:cs="PL ErieBlack;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;Arial" w:hAnsi="PL Ottawa;Arial" w:eastAsia="PL Ottawa;Arial" w:cs="PL Ottawa;Arial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08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;Arial" w:hAnsi="PL Nebraska;Arial" w:eastAsia="PL Nebraska;Arial" w:cs="PL Nebraska;Arial"/>
      <w:kern w:val="2"/>
    </w:rPr>
  </w:style>
  <w:style w:type="paragraph" w:styleId="Wyliczenie">
    <w:name w:val="Wyliczenie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PETYCJ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5:56:00Z</dcterms:created>
  <dc:creator>Wydawnictwo "Zielone Brygady"</dc:creator>
  <dc:description/>
  <dc:language>en-US</dc:language>
  <cp:lastModifiedBy>Wydawnictwo "Zielone Brygady"</cp:lastModifiedBy>
  <dcterms:modified xsi:type="dcterms:W3CDTF">2000-07-26T00:10:00Z</dcterms:modified>
  <cp:revision>13</cp:revision>
  <dc:subject/>
  <dc:title>Lp.	</dc:title>
</cp:coreProperties>
</file>