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OPIERAM KARTĘ 21 – MANIFEST DLA POLSKIEJ WSI XXI WIEK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204"/>
        <w:gridCol w:w="1402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  <w:t>Wypełnione petycje odesłać pod adresem: Jadwiga Łopata, 34-146 Stryszów 15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Courier New CE">
    <w:charset w:val="ee"/>
    <w:family w:val="modern"/>
    <w:pitch w:val="default"/>
  </w:font>
  <w:font w:name="PL ErieBlack">
    <w:charset w:val="01"/>
    <w:family w:val="swiss"/>
    <w:pitch w:val="variable"/>
  </w:font>
  <w:font w:name="PL 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 CE" w:hAnsi="Times New Roman CE" w:eastAsia="Times New Roman CE" w:cs="Times New Roman CE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umer1">
    <w:name w:val="numer_1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>
      <w:rFonts w:ascii="Times New Roman CE" w:hAnsi="Times New Roman CE" w:eastAsia="Times New Roman CE" w:cs="Times New Roman CE"/>
      <w:kern w:val="0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~1.0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47:00Z</dcterms:created>
  <dc:creator>Wydawnictwo "Zielone Brygady"</dc:creator>
  <dc:description/>
  <dc:language>en-US</dc:language>
  <cp:lastModifiedBy>Wydawnictwo "Zielone Brygady"</cp:lastModifiedBy>
  <dcterms:modified xsi:type="dcterms:W3CDTF">2001-04-19T20:14:00Z</dcterms:modified>
  <cp:revision>8</cp:revision>
  <dc:subject/>
  <dc:title>POPIERAM KART� 21 � MANIFEST DLA POLSKIEJ WSI XXI WIEKU</dc:title>
</cp:coreProperties>
</file>