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PETYCJA W SPRAWIE OCHRONY PRZYRODY DOLINY RZEKI SOŁY</w:t>
      </w:r>
    </w:p>
    <w:p>
      <w:pPr>
        <w:pStyle w:val="Tekst"/>
        <w:rPr/>
      </w:pPr>
      <w:r>
        <w:rPr/>
        <w:t>Dolina Soły jest jednym z największych walorów przyrodniczo-krajobrazowych na terenie południowej Polski. Obszar ten odznacza się wysokim wskaźnikiem biologicznej produkcji,</w:t>
      </w:r>
      <w:r>
        <w:rPr>
          <w:i/>
          <w:iCs/>
        </w:rPr>
        <w:t xml:space="preserve"> </w:t>
      </w:r>
      <w:r>
        <w:rPr/>
        <w:t>różnorodności gatunkowej i liczebności organizmów żywych (w tym występowaniem ok. 100 gatunków ptaków chronionych). Porośnięta na przestrzeni ok. 30 km - tj. od zapory w Czańcu w gm. Porąbka do Broszkowic w gm. Oświęcim – łęgami wierzbowo-topolowymi stanowi cenny „korytarz życia” umożliwiający przemieszczanie się wielu  zagrożonych gatunków roślin i zwierząt. Występuje tu m.in. kilkadziesiąt kolonii rzadkiej paproci chronionej - pióropusznika strusiego. Wiele rzadkich ptaków takich jak m.in. krwawodziób, brodziec piskliwy, zimorodek, dzięcioł zielony, strumieniówka oraz zagrożonych w skali Polski i Europy jak np. bączek czy ślepowron znajduje tu dla siebie miejsca lęgu, bytowania i żerowania. Obok licznie występujących w lasach łęgowych starorzeczy integralną częścią systemu ekologicznego doliny Soły są żwirownie w Rajsku. Te stworzone kiedyś przez człowieka zbiorniki wodne teraz są niezmiernie cenne pod względem bioróżnorodności. Stwierdzono tu m.in. lęgi zagrożonego w skali Polski i Europy bąka oraz gatunków ptaków zapisanych w Polskiej Czerwonej Księdze Zwierząt: wąsatki oraz zielonki.</w:t>
      </w:r>
    </w:p>
    <w:p>
      <w:pPr>
        <w:pStyle w:val="Tekst"/>
        <w:rPr/>
      </w:pPr>
      <w:r>
        <w:rPr/>
        <w:t xml:space="preserve">Obecnie największym zagrożeniem ekosystemu doliny Soły są prowadzone roboty hydrotechniczne, eksploatacja żwiru, wycinka drzew i zakrzaczeń, wypalanie traw oraz wprowadzanie zanieczyszczeń do wód i ziemi. W związku z powyższym domagamy się objęcia ochroną prawną (przyrodniczą) doliny rzeki Soły od Czańca do Broszkowic, ograniczenia działań wpływających destrukcyjne na rozwój lasów i zarośli łęgowych oraz wprowadzenia zakazu zabudowy terenów zalewowych Soły. 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3119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mieszk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Cs/>
                <w:color w:val="FFFFFF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Notka"/>
        <w:rPr/>
      </w:pPr>
      <w:r>
        <w:rPr/>
        <w:t xml:space="preserve">Koordynator kampanii „Chrońmy dziką Sołę”: </w:t>
      </w:r>
      <w:r>
        <w:rPr>
          <w:b/>
          <w:bCs/>
        </w:rPr>
        <w:t>TOWARZYSTWO NA RZECZ ZIEMI</w:t>
      </w:r>
      <w:r>
        <w:rPr/>
        <w:t xml:space="preserve">, ul. Zamkowa 1/50, 32-600 Oświęcim, </w:t>
        <w:br/>
        <w:t>tel./fax 0-33/8441934, 8422120, e-mail: oswiecim@fz.most.org.pl, konto: PKO B.P. O/Oświęcim, nr 10201417-534-270-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altName w:val="Arial"/>
    <w:charset w:val="01"/>
    <w:family w:val="swiss"/>
    <w:pitch w:val="variable"/>
  </w:font>
  <w:font w:name="PL Ottawa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PL Technical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Arial" w:hAnsi="PL Renfrew;Arial" w:eastAsia="PL Renfrew;Arial" w:cs="PL Renfrew;Arial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;Arial" w:hAnsi="PL Ottawa;Arial" w:eastAsia="PL Ottawa;Arial" w:cs="PL Ottawa;Arial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;Arial" w:hAnsi="PL Ottawa;Arial" w:eastAsia="PL Ottawa;Arial" w:cs="PL Ottawa;Arial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;Arial" w:hAnsi="PL Ottawa;Arial" w:eastAsia="PL Ottawa;Arial" w:cs="PL Ottawa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;Arial" w:hAnsi="PL Technical;Arial" w:eastAsia="PL Technical;Arial" w:cs="PL Technical;Ari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;Arial" w:hAnsi="PL ErieBlack;Arial" w:eastAsia="PL ErieBlack;Arial" w:cs="PL ErieBlack;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;Arial" w:hAnsi="PL Ottawa;Arial" w:eastAsia="PL Ottawa;Arial" w:cs="PL Ottawa;Arial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;Arial" w:hAnsi="PL Nebraska;Arial" w:eastAsia="PL Nebraska;Arial" w:cs="PL Nebraska;Arial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0\TEMPLATE\PETYCJ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0:41:00Z</dcterms:created>
  <dc:creator>Wydawnictwo "Zielone Brygady"</dc:creator>
  <dc:description/>
  <dc:language>en-US</dc:language>
  <cp:lastModifiedBy>Wydawnictwo "Zielone Brygady"</cp:lastModifiedBy>
  <dcterms:modified xsi:type="dcterms:W3CDTF">2000-07-18T19:46:00Z</dcterms:modified>
  <cp:revision>5</cp:revision>
  <dc:subject/>
  <dc:title>Lp.	</dc:title>
</cp:coreProperties>
</file>