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KRĄG PRZYJACIÓŁ WISŁY</w:t>
      </w:r>
    </w:p>
    <w:p>
      <w:pPr>
        <w:pStyle w:val="Lead"/>
        <w:rPr/>
      </w:pPr>
      <w:r>
        <w:rPr/>
        <w:t>My, niżej podpisani, zwracamy się do Pana Premiera Rzeczpospolitej Polskiej z apelem o niedopuszczenie do realizacji proponowanej inwestycji Kaskady Dolnej Wisły i Drogi Wodnej W – Z oraz o opracowanie koncepcji ochrony i proekologicznego gospodarowania zasobami naturalnymi w zlewni Wisły, w tym objęcia ścisłą ochroną Doliny Wisły w najcenniejszych jej fragmentach, zgodnie z podpisanymi przez Polskę umowami międzynarodowymi.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kst"/>
        <w:spacing w:before="120" w:after="0"/>
        <w:rPr/>
      </w:pPr>
      <w:r>
        <w:rPr/>
        <w:t>Petycję prosimy kierować pod adresem:</w:t>
      </w:r>
    </w:p>
    <w:p>
      <w:pPr>
        <w:pStyle w:val="Heading4"/>
        <w:spacing w:before="60" w:after="60"/>
        <w:ind w:left="170" w:right="170" w:hanging="0"/>
        <w:rPr/>
      </w:pPr>
      <w:r>
        <w:rPr>
          <w:sz w:val="20"/>
          <w:szCs w:val="20"/>
        </w:rPr>
        <w:t>SEK Klub „Gaja”</w:t>
        <w:br/>
      </w:r>
      <w:r>
        <w:rPr/>
        <w:t>skr. 261</w:t>
        <w:br/>
        <w:t>43-301 Bielsko-Biała 1</w:t>
        <w:br/>
        <w:t>tel. 0-33/812-36-9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PL Technical"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0\TEMPLATE\PETYCJ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6:41:00Z</dcterms:created>
  <dc:creator>Wydawnictwo "Zielone Brygady"</dc:creator>
  <dc:description/>
  <dc:language>en-US</dc:language>
  <cp:lastModifiedBy>Wydawnictwo "Zielone Brygady"</cp:lastModifiedBy>
  <dcterms:modified xsi:type="dcterms:W3CDTF">2000-08-31T18:43:00Z</dcterms:modified>
  <cp:revision>8</cp:revision>
  <dc:subject/>
  <dc:title>Lp.	</dc:title>
</cp:coreProperties>
</file>