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PROTEST ws. TATRZAŃSKIEGO parku narodowego</w:t>
      </w:r>
    </w:p>
    <w:p>
      <w:pPr>
        <w:pStyle w:val="Lead"/>
        <w:rPr/>
      </w:pPr>
      <w:r>
        <w:rPr/>
        <w:t xml:space="preserve">My niżej podpisani składamy protest wobec nasilających się działań zmierzających do zaprzepaszczenia starań kilku pokoleń naszych przodków o zachowanie przyrody Tatr, które doprowadziły do jej instytucjonalnej ochrony przez powołanie Tatrzańskiego Parku Narodowego i światowego uznania przez UNESCO w formie Rezerwatu Biosfery MAB. </w:t>
      </w:r>
    </w:p>
    <w:p>
      <w:pPr>
        <w:pStyle w:val="Tekst"/>
        <w:rPr/>
      </w:pPr>
      <w:r>
        <w:rPr/>
        <w:t xml:space="preserve">W ostatnich miesiącach ponownie nasiliły się starania o umniejszenie ogólnonarodowej roli Parków Narodowych i przejęcie nad nimi kontroli przez władze lokalne ulegające koniunkturom politycznym i naciskom grup interesów. Wyrazem takiej działalności są zapisy celów działalności Stowarzyszenia Gmin do współpracy z Parkami Narodowymi, którego członkiem ostatnio została Gmina-Miasto Zakopane, a wykładnią – postulaty zgłaszane przez władze Zakopanego i Powiatu Tatrzańskiego pod adresem Sejmu, Senatu i rządu Rzeczpospolitej Polskiej. Przykładem takich dążeń jest ustalone przez Radę Miasta Zakopane pod koniec ubiegłego roku „Studium Uwarunkowań i Kierunków Zagospodarowania Przestrzennego Miasta Zakopane”, w którym powraca się do pomysłów intensywnego zagospodarowania narciarskiego rejonu Kuźnice – Kasprowy Wierch, przesunięcia granic Tatrzańskiego Parku Narodowego, a w podtekście przygotowania prawnego do prywatyzacji. </w:t>
      </w:r>
    </w:p>
    <w:p>
      <w:pPr>
        <w:pStyle w:val="Tekst"/>
        <w:rPr/>
      </w:pPr>
      <w:r>
        <w:rPr/>
        <w:t xml:space="preserve">Działania władz Zakopanego zmierzają do prawnego usankcjonowania decydującego wpływu władz lokalnych na działalność Parków Narodowych, co znalazło przejaw we wnioskach do nowelizacji Ustawy o Ochronie Przyrody – na przykład dotyczącym obligatoryjnego uzgadniania Planów Ochrony Parku przez rady zainteresowanych gmin, wpływie na personalną obsadę dyrekcji parków i zastąpienia Rad Naukowych Parków Radami nadzorczymi, w których – jak się można domyślać – decydujący głos mieliby lokalni działacze i politycy. </w:t>
      </w:r>
    </w:p>
    <w:p>
      <w:pPr>
        <w:pStyle w:val="Tekst"/>
        <w:rPr/>
      </w:pPr>
      <w:r>
        <w:rPr/>
        <w:t xml:space="preserve">Dowodem na bezwzględność władz lokalnych w dążeniu do uzyskiwania korzyści jest bezprawne dokonanie przez Starostwo Powiatowe Powiatu Tatrzańskiego ustanowienia wieczystego użytkowania gruntów, na których znajdują się schroniska „Ornak” i „Kondratowa”. </w:t>
      </w:r>
    </w:p>
    <w:p>
      <w:pPr>
        <w:pStyle w:val="Tekst"/>
        <w:rPr/>
      </w:pPr>
      <w:r>
        <w:rPr/>
        <w:t xml:space="preserve">Zdecydowanie protestujemy przeciwko takiej krótkowzrocznej i egoistycznej polityce władz lokalnych, która wyraźnie zmierza do swoistego „rozbioru Tatr”, dla ciągnięcia, pod płaszczykiem demokratycznych i samorządowych haseł, z każdego ich kawałka doraźnych korzyści materialnych. </w:t>
      </w:r>
    </w:p>
    <w:p>
      <w:pPr>
        <w:pStyle w:val="Tekst"/>
        <w:rPr/>
      </w:pPr>
      <w:r>
        <w:rPr/>
        <w:t xml:space="preserve">Zdając sobie sprawę z zaszłości historycznych, skomplikowanej sytuacji prawnej, ale też ze szczególnej funkcji, jaką we współczesnej industrialnej i merkantylnej cywilizacji przyszło pełnić Parkom Narodowym, a Tatrzańskiemu Parkowi Narodowemu w szczególności, gorąco apelujemy do Pana Ministra o przeciwstawienie się podobnym tendencjom i dołożenie wszelkich starań, aby uchronić unikatową przyrodę przed najmniejszym uszczerbkiem. </w:t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3119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mię i nazwisk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Ad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kst"/>
        <w:spacing w:before="120" w:after="0"/>
        <w:rPr/>
      </w:pPr>
      <w:r>
        <w:rPr/>
        <w:t>Petycję nadesłała:</w:t>
      </w:r>
    </w:p>
    <w:p>
      <w:pPr>
        <w:pStyle w:val="Heading4"/>
        <w:spacing w:before="60" w:after="60"/>
        <w:ind w:left="170" w:right="170" w:hanging="0"/>
        <w:rPr/>
      </w:pPr>
      <w:r>
        <w:rPr/>
        <w:t xml:space="preserve">Liga Ochrony Przyrody </w:t>
        <w:br/>
        <w:t>oddział w Zakopanem</w:t>
        <w:br/>
        <w:t>Chałubińskiego 44</w:t>
        <w:br/>
        <w:t>Zakopane</w:t>
        <w:br/>
        <w:t>tel. 0-18/20-637-9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PL Renfrew">
    <w:charset w:val="01"/>
    <w:family w:val="swiss"/>
    <w:pitch w:val="variable"/>
  </w:font>
  <w:font w:name="PL Ottawa">
    <w:charset w:val="01"/>
    <w:family w:val="swiss"/>
    <w:pitch w:val="variable"/>
  </w:font>
  <w:font w:name="Arial CE">
    <w:charset w:val="ee"/>
    <w:family w:val="swiss"/>
    <w:pitch w:val="variable"/>
  </w:font>
  <w:font w:name="PL Technical">
    <w:charset w:val="01"/>
    <w:family w:val="swiss"/>
    <w:pitch w:val="variable"/>
  </w:font>
  <w:font w:name="Courier New CE">
    <w:charset w:val="ee"/>
    <w:family w:val="modern"/>
    <w:pitch w:val="default"/>
  </w:font>
  <w:font w:name="Times New Roman">
    <w:charset w:val="01"/>
    <w:family w:val="roman"/>
    <w:pitch w:val="variable"/>
  </w:font>
  <w:font w:name="PL Erie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L Nebrask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18"/>
      <w:szCs w:val="18"/>
      <w:lang w:val="pl-PL" w:eastAsia="zh-CN" w:bidi="hi-IN"/>
    </w:rPr>
  </w:style>
  <w:style w:type="paragraph" w:styleId="Heading1">
    <w:name w:val="Heading 1"/>
    <w:basedOn w:val="Normal"/>
    <w:next w:val="Lead"/>
    <w:qFormat/>
    <w:pPr>
      <w:keepNext w:val="true"/>
      <w:keepLines/>
      <w:numPr>
        <w:ilvl w:val="0"/>
        <w:numId w:val="1"/>
      </w:numPr>
      <w:spacing w:before="120" w:after="60"/>
      <w:jc w:val="center"/>
      <w:outlineLvl w:val="0"/>
    </w:pPr>
    <w:rPr>
      <w:rFonts w:ascii="PL Renfrew" w:hAnsi="PL Renfrew" w:eastAsia="PL Renfrew" w:cs="PL Renfrew"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0" w:after="40"/>
      <w:outlineLvl w:val="1"/>
    </w:pPr>
    <w:rPr>
      <w:rFonts w:ascii="PL Ottawa" w:hAnsi="PL Ottawa" w:eastAsia="PL Ottawa" w:cs="PL Ottawa"/>
      <w:b/>
      <w:bCs/>
      <w:caps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0" w:after="60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60" w:after="60"/>
      <w:ind w:left="170" w:right="170" w:hanging="0"/>
      <w:outlineLvl w:val="3"/>
    </w:pPr>
    <w:rPr>
      <w:rFonts w:ascii="PL Ottawa" w:hAnsi="PL Ottawa" w:eastAsia="PL Ottawa" w:cs="PL Ottawa"/>
      <w:kern w:val="2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rFonts w:ascii="PL Ottawa" w:hAnsi="PL Ottawa" w:eastAsia="PL Ottawa" w:cs="PL Ottawa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 CE" w:hAnsi="Arial CE" w:eastAsia="Arial CE" w:cs="Arial CE"/>
      <w:b/>
      <w:bCs/>
      <w:i/>
      <w:i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Domylnaczcionkaakapitu">
    <w:name w:val="Domyœlna czcionka akapitu"/>
    <w:qFormat/>
    <w:rPr/>
  </w:style>
  <w:style w:type="character" w:styleId="Cytat">
    <w:name w:val="cytat"/>
    <w:basedOn w:val="Domylnaczcionkaakapitu"/>
    <w:qFormat/>
    <w:rPr>
      <w:rFonts w:ascii="PL Technical" w:hAnsi="PL Technical" w:eastAsia="PL Technical" w:cs="PL Technical"/>
      <w:sz w:val="19"/>
      <w:szCs w:val="19"/>
    </w:rPr>
  </w:style>
  <w:style w:type="character" w:styleId="PageNumber">
    <w:name w:val="Page Number"/>
    <w:basedOn w:val="Domylnaczcionkaakapitu"/>
    <w:rPr>
      <w:rFonts w:ascii="Courier New CE" w:hAnsi="Courier New CE" w:eastAsia="Courier New CE" w:cs="Courier New CE"/>
      <w:sz w:val="22"/>
      <w:szCs w:val="22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eastAsia="Times New Roman" w:cs="Times New Roman"/>
      <w:vertAlign w:val="superscript"/>
    </w:rPr>
  </w:style>
  <w:style w:type="character" w:styleId="Tuste">
    <w:name w:val="t³uste"/>
    <w:basedOn w:val="Domylnaczcionkaakapitu"/>
    <w:qFormat/>
    <w:rPr>
      <w:rFonts w:ascii="PL ErieBlack" w:hAnsi="PL ErieBlack" w:eastAsia="PL ErieBlack" w:cs="PL ErieBlack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next w:val="Normal"/>
    <w:qFormat/>
    <w:pPr>
      <w:pBdr>
        <w:left w:val="single" w:sz="12" w:space="1" w:color="000000"/>
      </w:pBdr>
      <w:spacing w:before="0" w:after="60"/>
      <w:ind w:left="170" w:hanging="0"/>
    </w:pPr>
    <w:rPr>
      <w:rFonts w:ascii="PL Ottawa" w:hAnsi="PL Ottawa" w:eastAsia="PL Ottawa" w:cs="PL Ottawa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spacing w:before="0" w:after="120"/>
      <w:jc w:val="center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Notka">
    <w:name w:val="notka"/>
    <w:basedOn w:val="Normal"/>
    <w:qFormat/>
    <w:pPr>
      <w:pBdr>
        <w:top w:val="dotted" w:sz="6" w:space="1" w:color="000000"/>
      </w:pBdr>
      <w:tabs>
        <w:tab w:val="clear" w:pos="708"/>
        <w:tab w:val="left" w:pos="284" w:leader="none"/>
      </w:tabs>
      <w:ind w:left="284" w:hanging="284"/>
      <w:jc w:val="both"/>
    </w:pPr>
    <w:rPr>
      <w:kern w:val="2"/>
      <w:sz w:val="16"/>
      <w:szCs w:val="16"/>
    </w:rPr>
  </w:style>
  <w:style w:type="paragraph" w:styleId="Numer1">
    <w:name w:val="numer_1"/>
    <w:basedOn w:val="Normal"/>
    <w:qFormat/>
    <w:pPr>
      <w:numPr>
        <w:ilvl w:val="0"/>
        <w:numId w:val="3"/>
      </w:numPr>
      <w:spacing w:before="0" w:after="60"/>
      <w:ind w:left="283" w:hanging="283"/>
      <w:jc w:val="both"/>
    </w:pPr>
    <w:rPr/>
  </w:style>
  <w:style w:type="paragraph" w:styleId="Numera">
    <w:name w:val="numer_a"/>
    <w:basedOn w:val="Normal"/>
    <w:qFormat/>
    <w:pPr>
      <w:numPr>
        <w:ilvl w:val="0"/>
        <w:numId w:val="4"/>
      </w:numPr>
      <w:ind w:left="283" w:hanging="283"/>
    </w:pPr>
    <w:rPr/>
  </w:style>
  <w:style w:type="paragraph" w:styleId="Footer">
    <w:name w:val="Footer"/>
    <w:basedOn w:val="Normal"/>
    <w:pPr>
      <w:pBdr>
        <w:top w:val="double" w:sz="6" w:space="1" w:color="000000"/>
      </w:pBdr>
      <w:tabs>
        <w:tab w:val="clear" w:pos="708"/>
        <w:tab w:val="left" w:pos="5954" w:leader="none"/>
      </w:tabs>
      <w:spacing w:before="120" w:after="0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Tekst">
    <w:name w:val="tekst"/>
    <w:basedOn w:val="Normal"/>
    <w:qFormat/>
    <w:pPr>
      <w:spacing w:before="0" w:after="60"/>
      <w:ind w:firstLine="284"/>
      <w:jc w:val="both"/>
    </w:pPr>
    <w:rPr>
      <w:kern w:val="2"/>
    </w:rPr>
  </w:style>
  <w:style w:type="paragraph" w:styleId="Wiersz">
    <w:name w:val="wiersz"/>
    <w:basedOn w:val="Normal"/>
    <w:qFormat/>
    <w:pPr/>
    <w:rPr>
      <w:rFonts w:ascii="PL Nebraska" w:hAnsi="PL Nebraska" w:eastAsia="PL Nebraska" w:cs="PL Nebraska"/>
      <w:kern w:val="2"/>
    </w:rPr>
  </w:style>
  <w:style w:type="paragraph" w:styleId="Wyliczenie">
    <w:name w:val="Wyliczenie"/>
    <w:basedOn w:val="Normal"/>
    <w:qFormat/>
    <w:pPr>
      <w:numPr>
        <w:ilvl w:val="0"/>
        <w:numId w:val="5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6.0\TEMPLATE\PETYCJ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8:29:00Z</dcterms:created>
  <dc:creator>Wydawnictwo "Zielone Brygady"</dc:creator>
  <dc:description/>
  <dc:language>en-US</dc:language>
  <cp:lastModifiedBy>Wydawnictwo "Zielone Brygady"</cp:lastModifiedBy>
  <dcterms:modified xsi:type="dcterms:W3CDTF">2000-04-12T21:04:00Z</dcterms:modified>
  <cp:revision>3</cp:revision>
  <dc:subject/>
  <dc:title>Lp.	</dc:title>
</cp:coreProperties>
</file>