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partament Rozwoju Rolnictwa</w:t>
        <w:br/>
        <w:t>Ministerstwa Rolnictwa</w:t>
        <w:br/>
        <w:t>i Gospodarki Żywnościowej</w:t>
        <w:br/>
        <w:t>ul. Wspólna 30</w:t>
        <w:br/>
        <w:t>00-930 Warszawa</w:t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 xml:space="preserve">Powołując się na Ustawę o Ochronie Zwierząt wnosimy o zlikwidowanie bateryjnego chowu kur niosek. Zmusza się je do życia na drutach, na przestrzeni wielkości 3/4 arkusza papieru maszynowego A-4. </w:t>
      </w:r>
    </w:p>
    <w:p>
      <w:pPr>
        <w:pStyle w:val="Tekst"/>
        <w:rPr/>
      </w:pPr>
      <w:r>
        <w:rPr>
          <w:b/>
          <w:bCs/>
          <w:sz w:val="22"/>
          <w:szCs w:val="22"/>
        </w:rPr>
        <w:t>Wnosimy również o wprowadzenie zakazu unieruchamiania cieląt w klatkach, tak, że nawet nie mają wybo</w:t>
      </w:r>
      <w:r>
        <w:rPr/>
        <w:t xml:space="preserve">ru pozycji do leżenia. 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268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mię i nazwi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Organizac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d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566" w:hanging="566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ks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tycję prosimy kierować pod adresem:</w:t>
      </w:r>
    </w:p>
    <w:p>
      <w:pPr>
        <w:pStyle w:val="Heading4"/>
        <w:spacing w:before="60" w:after="60"/>
        <w:ind w:left="170" w:right="170" w:hanging="0"/>
        <w:rPr/>
      </w:pPr>
      <w:r>
        <w:rPr>
          <w:rFonts w:eastAsia="Arial CE" w:cs="Arial CE" w:ascii="Arial CE" w:hAnsi="Arial CE"/>
          <w:sz w:val="22"/>
          <w:szCs w:val="22"/>
        </w:rPr>
        <w:t xml:space="preserve">Fundacja „ZWIERZĘTA i my” </w:t>
      </w:r>
      <w:r>
        <w:rPr>
          <w:rFonts w:eastAsia="Wingdings;Symbol" w:cs="Wingdings;Symbol" w:ascii="Wingdings;Symbol" w:hAnsi="Wingdings;Symbol"/>
          <w:sz w:val="22"/>
          <w:szCs w:val="22"/>
        </w:rPr>
        <w:t>*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sz w:val="22"/>
          <w:szCs w:val="22"/>
        </w:rPr>
        <w:t xml:space="preserve">Dąbrowskiego 25/3, </w:t>
      </w:r>
      <w:r>
        <w:rPr>
          <w:rFonts w:eastAsia="Arial CE" w:cs="Arial CE" w:ascii="Arial CE" w:hAnsi="Arial CE"/>
          <w:sz w:val="22"/>
          <w:szCs w:val="22"/>
        </w:rPr>
        <w:t>60-8</w:t>
      </w:r>
      <w:r>
        <w:rPr>
          <w:sz w:val="22"/>
          <w:szCs w:val="22"/>
        </w:rPr>
        <w:t>40 Poznań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altName w:val="Arial"/>
    <w:charset w:val="01"/>
    <w:family w:val="swiss"/>
    <w:pitch w:val="variable"/>
  </w:font>
  <w:font w:name="PL Ottawa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PL Technical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;Arial" w:hAnsi="PL Renfrew;Arial" w:eastAsia="PL Renfrew;Arial" w:cs="PL Renfrew;Arial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;Arial" w:hAnsi="PL Ottawa;Arial" w:eastAsia="PL Ottawa;Arial" w:cs="PL Ottawa;Arial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;Arial" w:hAnsi="PL Ottawa;Arial" w:eastAsia="PL Ottawa;Arial" w:cs="PL Ottawa;Arial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;Arial" w:hAnsi="PL Ottawa;Arial" w:eastAsia="PL Ottawa;Arial" w:cs="PL Ottawa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;Arial" w:hAnsi="PL Technical;Arial" w:eastAsia="PL Technical;Arial" w:cs="PL Technical;Ari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" w:hAnsi="PL ErieBlack" w:eastAsia="PL ErieBlack" w:cs="PL ErieBlack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;Arial" w:hAnsi="PL Ottawa;Arial" w:eastAsia="PL Ottawa;Arial" w:cs="PL Ottawa;Arial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" w:hAnsi="PL Nebraska" w:eastAsia="PL Nebraska" w:cs="PL Nebraska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PETYCJ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1:16:00Z</dcterms:created>
  <dc:creator>Wydawnictwo "Zielone Brygady"</dc:creator>
  <dc:description/>
  <dc:language>en-US</dc:language>
  <cp:lastModifiedBy>Wydawnictwo "Zielone Brygady"</cp:lastModifiedBy>
  <dcterms:modified xsi:type="dcterms:W3CDTF">1999-10-20T08:04:00Z</dcterms:modified>
  <cp:revision>7</cp:revision>
  <dc:subject/>
  <dc:title>Lp.	</dc:title>
</cp:coreProperties>
</file>