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sz w:val="24"/>
          <w:szCs w:val="24"/>
        </w:rPr>
      </w:pPr>
      <w:r>
        <w:rPr>
          <w:sz w:val="24"/>
          <w:szCs w:val="24"/>
        </w:rPr>
        <w:t>Zwierzę nie jest rzeczą</w:t>
      </w:r>
    </w:p>
    <w:p>
      <w:pPr>
        <w:pStyle w:val="Tekst"/>
        <w:rPr>
          <w:sz w:val="24"/>
          <w:szCs w:val="24"/>
        </w:rPr>
      </w:pPr>
      <w:r>
        <w:rPr>
          <w:sz w:val="24"/>
          <w:szCs w:val="24"/>
        </w:rPr>
        <w:t>Z Polski każdego roku eksportuje się na rzeź ok. 100 tys. koni. Zwierzęta te transportowane są po kilkadziesiąt godzin, często w prze</w:t>
        <w:softHyphen/>
        <w:t>ła</w:t>
        <w:softHyphen/>
        <w:t>do</w:t>
        <w:softHyphen/>
        <w:t>wanych samochodach i bez postoju. Tysiące koni podczas tej podróży łamie sobie nogi, rani się, a nawet pada z wyczerpania, co potwierdza raport Najwyższej Izby Kontroli (maj 1998).</w:t>
      </w:r>
    </w:p>
    <w:p>
      <w:pPr>
        <w:pStyle w:val="Tekst"/>
        <w:rPr/>
      </w:pPr>
      <w:r>
        <w:rPr>
          <w:sz w:val="24"/>
          <w:szCs w:val="24"/>
        </w:rPr>
        <w:t xml:space="preserve">Ustawa o ochronie zwierząt stwierdza, iż zwierzę nie jest rzeczą, wymaga humanitarnego traktowania, bez stresu i zbędnego cierpienia. Transport koni na rzeź nie spełnia – naszym zdaniem – tych założeń, dlatego domagamy się zakazu eksportu koni na rzeź i odpowiednich zmian w tym zakresie w rozdziale 7 art.  24 pkt 2 przez dodanie punktu 3 o treści: </w:t>
      </w:r>
    </w:p>
    <w:p>
      <w:pPr>
        <w:pStyle w:val="Tekst"/>
        <w:tabs>
          <w:tab w:val="clear" w:pos="708"/>
          <w:tab w:val="left" w:pos="567" w:leader="none"/>
        </w:tabs>
        <w:rPr/>
      </w:pPr>
      <w:r>
        <w:rPr>
          <w:rStyle w:val="Cytat"/>
          <w:b/>
          <w:bCs/>
          <w:sz w:val="24"/>
          <w:szCs w:val="24"/>
          <w:u w:val="single"/>
        </w:rPr>
        <w:t>zabrania się transportu koni rzeźnych na eksport</w:t>
      </w:r>
      <w:r>
        <w:rPr>
          <w:sz w:val="24"/>
          <w:szCs w:val="24"/>
        </w:rPr>
        <w:t xml:space="preserve"> w Ustawie o ochronie zwie</w:t>
      </w:r>
      <w:r>
        <w:rPr/>
        <w:t xml:space="preserve">rząt.  </w:t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411"/>
        <w:gridCol w:w="2126"/>
        <w:gridCol w:w="2268"/>
        <w:gridCol w:w="226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r dowodu os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tka"/>
        <w:pBdr>
          <w:top w:val="nil"/>
        </w:pBdr>
        <w:spacing w:before="120" w:after="0"/>
        <w:rPr/>
      </w:pPr>
      <w:r>
        <w:rPr>
          <w:sz w:val="20"/>
          <w:szCs w:val="20"/>
        </w:rPr>
        <w:t xml:space="preserve">Niniejszy druk jest inicjatywą ustawodawczą „Klubu Gaja”. W szczególności prosimy o podpisy z numerem dowodu osobistego Podpisy prosimy przesłać pod adresem: SEK „Klub Gaja” </w:t>
      </w:r>
      <w:r>
        <w:rPr>
          <w:rFonts w:eastAsia="Wingdings;Symbol" w:cs="Wingdings;Symbol" w:ascii="Wingdings;Symbol" w:hAnsi="Wingdings;Symbol"/>
          <w:sz w:val="20"/>
          <w:szCs w:val="20"/>
        </w:rPr>
        <w:t>/</w:t>
      </w:r>
      <w:r>
        <w:rPr>
          <w:sz w:val="20"/>
          <w:szCs w:val="20"/>
        </w:rPr>
        <w:t xml:space="preserve"> skr. 261, 43-301 Bielsko-Biała 1 </w:t>
      </w:r>
      <w:r>
        <w:rPr>
          <w:rFonts w:eastAsia="Wingdings;Symbol" w:cs="Wingdings;Symbol" w:ascii="Wingdings;Symbol" w:hAnsi="Wingdings;Symbol"/>
          <w:sz w:val="20"/>
          <w:szCs w:val="20"/>
        </w:rPr>
        <w:t>)</w:t>
      </w:r>
      <w:r>
        <w:rPr>
          <w:sz w:val="20"/>
          <w:szCs w:val="20"/>
        </w:rPr>
        <w:t xml:space="preserve"> 0-33/812-36-94 </w:t>
      </w:r>
      <w:r>
        <w:rPr>
          <w:rFonts w:eastAsia="Wingdings;Symbol" w:cs="Wingdings;Symbol" w:ascii="Wingdings;Symbol" w:hAnsi="Wingdings;Symbol"/>
          <w:sz w:val="20"/>
          <w:szCs w:val="20"/>
        </w:rPr>
        <w:t>:</w:t>
      </w:r>
      <w:r>
        <w:rPr>
          <w:sz w:val="20"/>
          <w:szCs w:val="20"/>
        </w:rPr>
        <w:t xml:space="preserve"> klub@gaja.most.org.p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altName w:val="Arial"/>
    <w:charset w:val="01"/>
    <w:family w:val="swiss"/>
    <w:pitch w:val="variable"/>
  </w:font>
  <w:font w:name="PL Ottawa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PL Technical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Arial" w:hAnsi="PL Renfrew;Arial" w:eastAsia="PL Renfrew;Arial" w:cs="PL Renfrew;Arial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;Arial" w:hAnsi="PL Ottawa;Arial" w:eastAsia="PL Ottawa;Arial" w:cs="PL Ottawa;Arial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;Arial" w:hAnsi="PL Ottawa;Arial" w:eastAsia="PL Ottawa;Arial" w:cs="PL Ottawa;Arial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;Arial" w:hAnsi="PL Ottawa;Arial" w:eastAsia="PL Ottawa;Arial" w:cs="PL Ottawa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;Arial" w:hAnsi="PL Technical;Arial" w:eastAsia="PL Technical;Arial" w:cs="PL Technical;Ari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;Arial" w:hAnsi="PL Ottawa;Arial" w:eastAsia="PL Ottawa;Arial" w:cs="PL Ottawa;Arial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PETYCJ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9:57:00Z</dcterms:created>
  <dc:creator>WYDAWNICTWO �ZIELONE BRYGADY�</dc:creator>
  <dc:description/>
  <dc:language>en-US</dc:language>
  <cp:lastModifiedBy>Wydawnictwo "Zielone Brygady"</cp:lastModifiedBy>
  <dcterms:modified xsi:type="dcterms:W3CDTF">1999-10-20T08:04:00Z</dcterms:modified>
  <cp:revision>16</cp:revision>
  <dc:subject/>
  <dc:title>Lp.	</dc:title>
</cp:coreProperties>
</file>