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rStyle w:val="StrongEmphasis"/>
        </w:rPr>
        <w:t>REGULAMIN KONKURSU DLA GRUP LOKALNYCH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sz w:val="22"/>
          <w:szCs w:val="20"/>
        </w:rPr>
        <w:t>I. ORGANIZATORZY</w:t>
      </w:r>
    </w:p>
    <w:p>
      <w:pPr>
        <w:pStyle w:val="NormalnyWeb"/>
        <w:jc w:val="both"/>
        <w:rPr/>
      </w:pPr>
      <w:r>
        <w:rPr>
          <w:rFonts w:cs="Tahoma" w:ascii="Tahoma" w:hAnsi="Tahoma"/>
          <w:b/>
          <w:bCs/>
          <w:i/>
          <w:sz w:val="20"/>
        </w:rPr>
        <w:t>Zielone Brygady</w:t>
      </w:r>
      <w:r>
        <w:rPr>
          <w:rFonts w:cs="Tahoma" w:ascii="Tahoma" w:hAnsi="Tahoma"/>
          <w:i/>
          <w:sz w:val="20"/>
        </w:rPr>
        <w:t xml:space="preserve"> - program aktywizacji społecznej lokalnych grup młodzieżowych</w:t>
      </w:r>
      <w:r>
        <w:rPr>
          <w:rFonts w:cs="Tahoma" w:ascii="Tahoma" w:hAnsi="Tahoma"/>
          <w:sz w:val="20"/>
        </w:rPr>
        <w:t xml:space="preserve"> (dalej zwany Programem) jest organizowany przez Fundację Wspierania Inicjatyw Ekologicznych – Wydawnictwo „Zielone Brygady” z siedzibą w Krakowie, przy ul. Czystej 17/4 (dalej Fundacja). Organem wdrażającym Program zgodnie z założeniami merytorycznymi i niniejszym Regulaminem jest jednostka Fundacji Wspierania Inicjatyw Ekologicznych – Wydawnictwo „Zielone Brygady” z siedzibą w Krakowie, przy ul. Sławkowskiej 12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UCZESTNICY 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W Programie mogą uczestniczyć osoby w wieku 16 - 26 lat. 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CZAS TRWANIA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trwa od 01.01.2007 r. do 15.10.2007 r. Fundacja zastrzega sobie możliwość kontynuacji Programu w przyszłych latach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WNIOSKODAWCY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nioskodawcami mogą być grupy formalne i nieformalne (dalej zwane Grupy Lokalne)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Grupa Lokalna powinna liczyć od 5 do 30 osób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3. Grupa Lokalna aplikując o wsparcie (zgłoszenie formularza wniosku) akceptuje warunki konkursu oraz niniejszego regulaminu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Grupa Lokalna wskazuje we Wniosku Koordynatora projektu – osobę fizyczną z ramienia Wnioskodawcy odpowiedzialną za kontakt i merytoryczną stronę realizacji projektu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Każda Grupa Lokalna może złożyć tylko jeden wniosek.</w:t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>V. NAGRODY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grody przeznaczone są wyłącznie na realizację zgłoszonych przez Grupy Lokalne projektów, które muszą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ć przedsięwzięcia związanego z problemem/potrzebą społeczności lokaln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ć wskazany obszar tematyczny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ć wykorzystanie miesięcznika „Zielone Brygady. Pismo ekologów” i portalu zb.eco.pl na poziomie zarówno prezentacji efektów, jak i realizacji działań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ywać promocję przedsięwzięcia – współpracę z mediami lokalnymi, przedstawienie planu informowania o podejmowanych działaniach i włączania w realizację projektu jak największej liczby mieszkańców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ć kontynuację działań realizowanych w ramach projektu;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2. Obszar tematyczny przedstawiany we wnioskach projektów to ochrona środowiska. Priorytetowo będą traktowane projekty z dziedziny ekorozwoju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rojekty przedstawione we wnioskach oceniane są przez Komisję Konkursową składającą się z przedstawiciela Fundacji (Koordynator projektu) oraz Doradcy.</w:t>
      </w:r>
      <w:r>
        <w:br w:type="page"/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4. Wnioskodawcom czterech najwyżej ocenionych projektów przyznaje się nagrody w postac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arcie doradcze w zakresie wdrażania projektu, w tym pozyskania finansowania zewnętrzn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tacja projektu (przez cały okres realizacji) w portalu zb.eco.pl oraz na łamach miesięcznika „Zielone Brygady. Pismo Ekologów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łatne publikacje Wydawnictwa „Zielone Brygady” do rozprowadzania na terenie działania Grupy Lokalnej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e miejsce na stronę WWW na serwerze MOST.org.pl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5. Wybranym wnioskodawcom projektów sklasyfikowanych na dalszych miejscach listy rankingowej przyznaje się nagrody w posta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tacja projektu (przez cały okres realizacji) w portalu zb.eco.pl oraz na łamach miesięcznika „Zielone Brygady. Pismo Ekologów”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ezpłatne publikacje Wydawnictwa „Zielone Brygady” do rozprowadzania na terenie działania Grupy Lokalnej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e miejsce na stronę WWW na serwerze MOST.org.pl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 HARMONOGRAM DZIAŁAŃ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. Wymogi wobec Wniosku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1. Formularz Wniosku dostępny jest po zarejestrowaniu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zb.eco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2. Wnioskodawca wypełnia Wniosek według instrukcji oraz zgodnie z ustaleniami Grupy Lokalnej i dokonuje jego zgłoszenia drogą mailową na adres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ktywizacja@zb.eco.pl</w:t>
        </w:r>
      </w:hyperlink>
      <w:r>
        <w:rPr>
          <w:rFonts w:cs="Tahoma" w:ascii="Tahoma" w:hAnsi="Tahoma"/>
          <w:sz w:val="20"/>
          <w:szCs w:val="20"/>
        </w:rPr>
        <w:t xml:space="preserve"> z tematem „Zielone Brygady – Wniosek” najpóźniej do dnia 10.05.2007 r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głoszony elektronicznie Wniosek, po otrzymaniu potwierdzenia od Fundacji potwierdzenia, powinien zostać wydrukowany, podpisany i dostarczony na adres Wydawnictwa do godziny 18.00, dnia 15.05.2007. roku, w zamkniętej kopercie z dopiskiem: „Zielone Brygady – Wniosek”. O przyjęciu wniosku </w:t>
      </w:r>
      <w:r>
        <w:rPr>
          <w:rFonts w:cs="Tahoma" w:ascii="Tahoma" w:hAnsi="Tahoma"/>
          <w:b/>
          <w:bCs/>
          <w:sz w:val="20"/>
          <w:szCs w:val="20"/>
        </w:rPr>
        <w:t>decyduje data wpłynięcia Wniosku do Wydawnictwa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4. Zweryfikowane pod względem formalnym przez Wydawnictwo Wnioski (złożenie Wniosku zgodnie z Regulaminem i opisem na stronie Programu, załączenie odpowiednich dokumentów, złożenie pieczęci i podpisanie przez osoby zgodnie z reprezentacją Wnioskodawcy, dostarczenie Wniosku w terminie, itp.), są przekazywane do oceny Komisji Konkursowej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rganizator, w wyjątkowych sytuacjach, dopuszcza możliwość dokonania uzupełnień formalnych dotyczących drobnych uchybień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cena Wniosków przeprowadzona będzie przez członków Komisji Konkursowej. Na podstawie oceny Komisji Konkursowej decyzję o zakwalifikowaniu Wniosku podejmie Koordynator Projektu do 22.05.2007 włącznie. Decyzja ta zostanie przekazana Wnioskodawcom pocztą elektroniczną na adres e-mail podany we Wniosku i opublikowana na stronie internetowej Programu. Od decyzji nie przysługuje odwołanie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B. Realizacja projektów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Nagrody zostaną udzielone na podstawie umowy podpisanej przez Wnioskodawcę projektu z Fundacją (dalej Umowa)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Materiały typu: ulotki, plakaty, zaproszenia, foldery, które powstaną podczas realizacji projektu, powinny być opatrzone informacją o patronacie medialnym Wydawnictwa „Zielone Brygady” wraz z logo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Wnioskodawca, w imieniu Grupy Lokalnej, sprawozdaje działania pod względem merytorycznym w formie raportu cząstkowego i/lub końcowego (w zależności od okresu trwania przedsięwzięcia) jednak nie później niż 31.10.2007 r. (data wpływu do Biura Programu)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 OCENA WNIOSKÓW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Komisja Konkursowa pracuje w składzie 2 osób i dokonuje analizy oraz oceny wszystkich zaakceptowanych pod względem formalnym Wniosków, biorąc pod uwagę poniższe kryter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łeczną wartość i przydatność projektu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angażowanie i podział zadań pomiędzy lokalnych partnerów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angażowanie mieszkańców, w szczególności młodych ludzi, w realizację zadań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 rozwoju projektu na następne lat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rezultaty projektu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datkowo Komisja Konkursowa może poprosić o ocenę Wniosków ekspertów z dziedzin, których dotyczą projekty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Pracami Komisji kieruje Przewodniczący, wskazywany przez Organizatora konkursu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 POSTANOWIENIA KOŃCOWE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szelkie zmiany Regulaminu wymagają formy pisemnej, pod rygorem nieważności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sprawach nieuregulowanych niniejszym Regulaminem mają zastosowanie powszechnie obowiązujące przepisy prawa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szelkie materiały związane z Programem przekazane Organizatorowi przez Wnioskodawców, Grupy Lokalne i innych uczestników Programu nie podlegają zwrotowi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nioskodawcy, Grupy Lokalne i inni uczestnicy Programu wyrażają zgodę na zbieranie i wykorzystywanie (przetwarzanie) ich danych osobowych przez Organizatorów w celach prowadzenia i promowania Programu, w tym w szczególności do publikacji danych na stronach i publikacjach Fundacji oraz w jej sprawozdaniach.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rganizator zastrzega sobie prawo, a Wnioskodawcy, Grupy Lokalne i inni uczestnicy Programu wyrażają zgodę na publikowanie imion, nazwisk, informacji ich dotyczących oraz na nieodpłatne publikowanie nadesłanych przez nich materiałów i zdjęć, jak również na publikowanie wywiadów z nimi na stronie internetowej Programu oraz w wydawnictwach związanych z Programem. Zgoda dotyczy informacji dotyczących projektu zawartych we Wniosku oraz Raportach z realizacji projektów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</w:rPr>
        <w:t xml:space="preserve">6. Organizator zastrzega sobie w każdym czasie prawo zmiany Regulaminu bez podania przyczyny, przy jednoczesnym powiadomieniu zainteresowanych Programem na stronie internetowej Programu pod adresem </w:t>
      </w:r>
      <w:hyperlink r:id="rId4">
        <w:r>
          <w:rPr>
            <w:rStyle w:val="InternetLink"/>
            <w:rFonts w:cs="Tahoma" w:ascii="Tahoma" w:hAnsi="Tahoma"/>
            <w:sz w:val="20"/>
          </w:rPr>
          <w:t>www.zb.eco.pl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Organizatorzy nie udostępniają indywidualnych informacji o przebiegu i wynikach prac Komisji Konkursowej. </w:t>
      </w:r>
    </w:p>
    <w:p>
      <w:pPr>
        <w:pStyle w:val="Normalny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Zasady Konkursu Grantowego określa niniejszy Regulamin oraz wskazówki dostępne na stronie internetowej Programu. </w:t>
      </w:r>
    </w:p>
    <w:p>
      <w:pPr>
        <w:pStyle w:val="NormalnyWeb"/>
        <w:spacing w:before="280" w:after="2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 jest realizowany z udziałem środków finansowych pochodzących ze środków krajowych przekazanych przez Ministerstwo Pracy i Polityki Społecznej w ramach Programu Rządowego Fundusz Inicjatyw Obywatelskich oraz ze środków Unii Europejskiej przekazane przez Fundację „Fundusz Współpracy” Jednostka Finansująco-Kontraktująca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.eco.pl/" TargetMode="External"/><Relationship Id="rId3" Type="http://schemas.openxmlformats.org/officeDocument/2006/relationships/hyperlink" Target="mailto:aktywizacja@zb.eco.pl" TargetMode="External"/><Relationship Id="rId4" Type="http://schemas.openxmlformats.org/officeDocument/2006/relationships/hyperlink" Target="http://www.zb.ec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08:00Z</dcterms:created>
  <dc:creator>ZB</dc:creator>
  <dc:description/>
  <cp:keywords/>
  <dc:language>en-US</dc:language>
  <cp:lastModifiedBy>az</cp:lastModifiedBy>
  <dcterms:modified xsi:type="dcterms:W3CDTF">2007-05-01T13:36:00Z</dcterms:modified>
  <cp:revision>10</cp:revision>
  <dc:subject>Grupy Lokalne</dc:subject>
  <dc:title>Regulamin</dc:title>
</cp:coreProperties>
</file>