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b/>
          <w:sz w:val="24"/>
        </w:rPr>
        <w:tab/>
        <w:t>Andrzej Żwawa</w:t>
      </w:r>
      <w:r>
        <w:rPr>
          <w:sz w:val="24"/>
        </w:rPr>
        <w:t xml:space="preserve"> – ur. 3 maja 1968 r. w Wadowicach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b/>
          <w:sz w:val="24"/>
        </w:rPr>
        <w:tab/>
      </w:r>
      <w:r>
        <w:rPr>
          <w:sz w:val="24"/>
          <w:u w:val="single"/>
        </w:rPr>
        <w:t>Wykształcenie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88</w:t>
        <w:tab/>
        <w:t>ukończył Technikum Chemiczne w Oświęcimiu (praca dyplomowa nt. ochrony środowiska w Zakładach Chemicznych „Oświęcim”) i podjął studia chemiczne na Uniwersytecie Jagiellońskim a następnie religioznawcze (oba nieukończone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1991</w:t>
        <w:tab/>
        <w:t>wziął udział w szkoleniu WWF „Tworzenie i zarządzanie organizacją”</w:t>
      </w:r>
    </w:p>
    <w:p>
      <w:pPr>
        <w:pStyle w:val="BodyText2"/>
        <w:tabs>
          <w:tab w:val="clear" w:pos="1560"/>
          <w:tab w:val="left" w:pos="1701" w:leader="none"/>
        </w:tabs>
        <w:ind w:left="1701" w:hanging="1701"/>
        <w:rPr/>
      </w:pPr>
      <w:r>
        <w:rPr/>
        <w:t>2000</w:t>
        <w:tab/>
        <w:t>wziął udział w szkoleniu dla redaktorów zorganizowanym przez BORDO i WiNT, nt prawnych aspektów działalności wydawców pozarządowych zorganizowanym przez BORDO i Fundusz Współpracy oraz w szkoleniu prowadzonym przez Book Marketing Research nt marketingu wydawniczego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701"/>
        <w:rPr>
          <w:sz w:val="24"/>
        </w:rPr>
      </w:pPr>
      <w:r>
        <w:rPr>
          <w:sz w:val="24"/>
        </w:rPr>
        <w:t>2001</w:t>
        <w:tab/>
        <w:t>wziął udział w szkoleniu Klon/Jawor dla webmasterów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>
          <w:sz w:val="24"/>
        </w:rPr>
        <w:t>2002</w:t>
        <w:tab/>
        <w:t>wziął udział w szkoleniu nt Low Cost Capital w Fundacji Strohalm (Utrecht) i Warszawie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701"/>
        <w:rPr>
          <w:sz w:val="24"/>
        </w:rPr>
      </w:pPr>
      <w:r>
        <w:rPr>
          <w:sz w:val="24"/>
        </w:rPr>
        <w:t>2003</w:t>
        <w:tab/>
        <w:t>wziął udział w warsztacie pt. No Place Like Home w Fundacji Findhorn (Szkocja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Działalność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luty 1987</w:t>
        <w:tab/>
        <w:t>nawiązał kontakt z Ruchem Ekologiczno-Pokojowym „Wolę być” (oraz „Wolność i Pokój”): zakładał „lobby Podbeskidzie „Wolę być” (Kęty – Oświęcim) oraz pomagał grupie śląsko-zagłębiowskiej, organizował spotkanie „Wolę być” w Oświęcimiu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88</w:t>
        <w:tab/>
        <w:t>nawiązał kontakt z grupą „Ekologia i Pokój” w Krakowie, która weszła w skład nowo powstałej Federacji Zielonych, w której działał przez kilka lat. Brał m.in. udział w pierwszej akcji „Tama tamie”, przeciw Specjalnej Strefie Ekonomicznej i WOCK, blokadzie EJ Żarnowiec, blokadach Alej Trzech Wieszczów, akcjach rowerowych i antymilitarnych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89</w:t>
        <w:tab/>
        <w:t>był jednym z założycieli miesięcznika „</w:t>
      </w:r>
      <w:r>
        <w:rPr>
          <w:i/>
          <w:sz w:val="24"/>
        </w:rPr>
        <w:t>Zielone Brygady. Pismo obrońców środowiska</w:t>
      </w:r>
      <w:r>
        <w:rPr>
          <w:sz w:val="24"/>
        </w:rPr>
        <w:t xml:space="preserve">” w Naukowym Kole Chemików UJ oraz Fundacji Wspierania Inicjatyw Ekologicznych (FWIE - był w jej Radzie i Zarządzie). Rozpoczął współpracę z Federacją Anarchistyczną, Polskim Ruchem Przyjaciół Indian, organizacjami esperanckimi i in.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od 1994</w:t>
        <w:tab/>
        <w:t>jest redaktorem naczelnym miesięcznika „</w:t>
      </w:r>
      <w:r>
        <w:rPr>
          <w:i/>
          <w:sz w:val="24"/>
        </w:rPr>
        <w:t>Zielone Brygady. Pismo Ekologów</w:t>
      </w:r>
      <w:r>
        <w:rPr>
          <w:sz w:val="24"/>
        </w:rPr>
        <w:t>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89-94 i 1997</w:t>
        <w:tab/>
        <w:t>redagował kwartalnik „</w:t>
      </w:r>
      <w:r>
        <w:rPr>
          <w:i/>
          <w:sz w:val="24"/>
        </w:rPr>
        <w:t>Green Brigades. Ecologists’</w:t>
      </w:r>
      <w:r>
        <w:rPr>
          <w:sz w:val="24"/>
        </w:rPr>
        <w:t xml:space="preserve"> Paper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93</w:t>
        <w:tab/>
        <w:t>pomagał w piśmie Polskiego Towarzystwa Higieny Psychicznej „</w:t>
      </w:r>
      <w:r>
        <w:rPr>
          <w:i/>
          <w:sz w:val="24"/>
        </w:rPr>
        <w:t>STOP</w:t>
      </w:r>
      <w:r>
        <w:rPr>
          <w:sz w:val="24"/>
        </w:rPr>
        <w:t>” oraz „</w:t>
      </w:r>
      <w:r>
        <w:rPr>
          <w:i/>
          <w:sz w:val="24"/>
        </w:rPr>
        <w:t>Wyspa</w:t>
      </w:r>
      <w:r>
        <w:rPr>
          <w:sz w:val="24"/>
        </w:rPr>
        <w:t>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od 1993</w:t>
        <w:tab/>
        <w:t>redaguje serię Biblioteka „Zielonych Brygad” (ok. 50 książek i broszur), zredagował i złożył kilkadziesiąt innych publikacji w Wydawnictwie „Zielone Brygady” oraz zostaje pracownikiem FWIE na stanowisku pełnomocnika Zarządu FWIE ds. Wydawnictwa „Zielone Brygady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od 1996</w:t>
        <w:tab/>
        <w:t>zaproszony do Rady Programowej Pracowni na rzecz Wszystkich Istot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od 1997</w:t>
        <w:tab/>
        <w:t>rozpoczyna zajmowanie się serwerem MOST.org.pl i ECO.pl (obecnie jako pełnomocnik Zarządu FWIE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od 2001</w:t>
        <w:tab/>
        <w:t>członek Stowarzyszenia Publicystów Ochrony Środowiska „Ekos”</w:t>
      </w:r>
    </w:p>
    <w:p>
      <w:pPr>
        <w:pStyle w:val="Standard"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/>
        <w:t>2003</w:t>
        <w:tab/>
        <w:t xml:space="preserve">wybrany do społecznej grupy roboczej ds. wypracowania założeń programu Narodowego Funduszu Ochrony Środowiska i Gospodarki Wodnej pn. </w:t>
      </w:r>
      <w:r>
        <w:rPr>
          <w:i/>
        </w:rPr>
        <w:t>Wspieranie działalności pozarządowych organizacji ekologicznych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701" w:leader="none"/>
          <w:tab w:val="left" w:pos="2055" w:leader="none"/>
        </w:tabs>
        <w:spacing w:before="0" w:after="60"/>
        <w:ind w:left="1701" w:hanging="1701"/>
        <w:rPr/>
      </w:pPr>
      <w:r>
        <w:rPr/>
        <w:t xml:space="preserve">wybrany do społecznej Komisji Selekcyjnej ds. priorytetowego programu NFOŚiGW pn. </w:t>
      </w:r>
      <w:r>
        <w:rPr>
          <w:i/>
        </w:rPr>
        <w:t>Wspieranie działalności pozarządowych organizacji ekologicznych</w:t>
      </w:r>
    </w:p>
    <w:p>
      <w:pPr>
        <w:pStyle w:val="Standard"/>
        <w:tabs>
          <w:tab w:val="clear" w:pos="720"/>
          <w:tab w:val="left" w:pos="1701" w:leader="none"/>
          <w:tab w:val="left" w:pos="2055" w:leader="none"/>
        </w:tabs>
        <w:spacing w:before="0" w:after="60"/>
        <w:rPr/>
      </w:pPr>
      <w:r>
        <w:rPr/>
        <w:t>2006</w:t>
        <w:tab/>
        <w:t>Członek zarządu FWIE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Osiągnięcia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1993</w:t>
        <w:tab/>
        <w:t>zaproszony przez prof. Stefana Kozłowskiego do Rady Ekologicznej przy prezydencie RP (nie przyjął funkcji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1996</w:t>
        <w:tab/>
        <w:t>nagrodzony przez Ministerstwo Ochrony Środowiska, Zasobów Naturalnych i Leśnictwa srebrną nagrodą za zasługi dla ochrony środowiska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sz w:val="24"/>
        </w:rPr>
      </w:pPr>
      <w:r>
        <w:rPr>
          <w:sz w:val="24"/>
        </w:rPr>
        <w:t>1997</w:t>
        <w:tab/>
        <w:t>został Honorowym Nominatorem Fundacji Ashoka – Polska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>
          <w:color w:val="000000"/>
          <w:sz w:val="24"/>
        </w:rPr>
      </w:pPr>
      <w:r>
        <w:rPr>
          <w:sz w:val="24"/>
        </w:rPr>
        <w:t>1998</w:t>
        <w:tab/>
        <w:t>powołany przez Ministra OŚ J. Szyszko do Społecznego Zespołu Ekspertów ds. Finansowania Edukacji Ekologicznej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60"/>
        <w:ind w:left="1701" w:hanging="1701"/>
        <w:rPr/>
      </w:pPr>
      <w:r>
        <w:rPr>
          <w:sz w:val="24"/>
        </w:rPr>
        <w:t>1998</w:t>
        <w:tab/>
      </w:r>
      <w:r>
        <w:rPr>
          <w:color w:val="000000"/>
          <w:sz w:val="24"/>
        </w:rPr>
        <w:t>z okazji 70-lecia swego istnienia LOP przyznał mu „Medal za zasługi dla ochrony przyrody i kształtowania środowiska”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Renfrew">
    <w:altName w:val="Courier New"/>
    <w:charset w:val="00"/>
    <w:family w:val="swiss"/>
    <w:pitch w:val="variable"/>
  </w:font>
  <w:font w:name="PL Ottawa">
    <w:charset w:val="00"/>
    <w:family w:val="swiss"/>
    <w:pitch w:val="variable"/>
  </w:font>
  <w:font w:name="Courier New">
    <w:charset w:val="00"/>
    <w:family w:val="modern"/>
    <w:pitch w:val="default"/>
  </w:font>
  <w:font w:name="PL ErieBlack">
    <w:altName w:val="Arial"/>
    <w:charset w:val="00"/>
    <w:family w:val="swiss"/>
    <w:pitch w:val="variable"/>
  </w:font>
  <w:font w:name="PL 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695"/>
        </w:tabs>
        <w:ind w:left="1695" w:hanging="169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Courier New" w:hAnsi="PL Renfrew;Courier New" w:cs="PL Renfrew;Courier New"/>
      <w:caps/>
      <w:kern w:val="2"/>
      <w:sz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cs="PL Ottawa"/>
      <w:b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cs="PL Ottawa"/>
      <w:kern w:val="2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cs="PL Ottawa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Courier New" w:hAnsi="Courier New" w:cs="Courier New"/>
      <w:sz w:val="22"/>
    </w:rPr>
  </w:style>
  <w:style w:type="character" w:styleId="T3uste">
    <w:name w:val="t3uste"/>
    <w:basedOn w:val="Domylnaczcionkaakapitu"/>
    <w:qFormat/>
    <w:rPr>
      <w:rFonts w:ascii="PL ErieBlack;Arial" w:hAnsi="PL ErieBlack;Arial" w:cs="PL ErieBlack;Arial"/>
      <w:sz w:val="17"/>
    </w:rPr>
  </w:style>
  <w:style w:type="character" w:styleId="Cytat">
    <w:name w:val="cytat"/>
    <w:basedOn w:val="Domylnaczcionkaakapitu"/>
    <w:qFormat/>
    <w:rPr>
      <w:rFonts w:ascii="PL Technical" w:hAnsi="PL Technical" w:cs="PL Technic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cs="PL Ottawa"/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left" w:pos="5954" w:leader="none"/>
      </w:tabs>
      <w:spacing w:before="120" w:after="0"/>
    </w:pPr>
    <w:rPr>
      <w:rFonts w:ascii="Courier New" w:hAnsi="Courier New" w:cs="Courier New"/>
      <w:i/>
      <w:sz w:val="22"/>
    </w:rPr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" w:hAnsi="Courier New" w:cs="Courier New"/>
      <w:i/>
      <w:sz w:val="22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Numer1">
    <w:name w:val="numer_1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;Arial" w:hAnsi="PL Nebraska;Arial" w:cs="PL Nebraska;Arial"/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</w:tabs>
      <w:spacing w:before="0" w:after="60"/>
      <w:ind w:left="1560" w:hanging="156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3:00Z</dcterms:created>
  <dc:creator>Wydawnictwo "Zielone Brygady"</dc:creator>
  <dc:description/>
  <dc:language>en-US</dc:language>
  <cp:lastModifiedBy>aż</cp:lastModifiedBy>
  <cp:lastPrinted>2006-04-28T13:29:00Z</cp:lastPrinted>
  <dcterms:modified xsi:type="dcterms:W3CDTF">2006-04-28T11:29:00Z</dcterms:modified>
  <cp:revision>3</cp:revision>
  <dc:subject/>
  <dc:title>Andrzej Żwawa – ur. 3 maja 1968 r. w Wadowicach.</dc:title>
</cp:coreProperties>
</file>